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915"/>
        <w:jc w:val="both"/>
        <w:rPr/>
      </w:pPr>
      <w:r>
        <w:rPr/>
        <w:t>Приложение № 1</w:t>
      </w:r>
    </w:p>
    <w:p>
      <w:pPr>
        <w:pStyle w:val="Normal"/>
        <w:ind w:firstLine="10915"/>
        <w:jc w:val="both"/>
        <w:rPr/>
      </w:pPr>
      <w:r>
        <w:rPr/>
      </w:r>
    </w:p>
    <w:p>
      <w:pPr>
        <w:pStyle w:val="Normal"/>
        <w:ind w:firstLine="10915"/>
        <w:jc w:val="both"/>
        <w:rPr/>
      </w:pPr>
      <w:r>
        <w:rPr/>
        <w:t>Приложение № 1</w:t>
      </w:r>
    </w:p>
    <w:p>
      <w:pPr>
        <w:pStyle w:val="Normal"/>
        <w:ind w:firstLine="10915"/>
        <w:jc w:val="both"/>
        <w:rPr/>
      </w:pPr>
      <w:r>
        <w:rPr/>
      </w:r>
    </w:p>
    <w:p>
      <w:pPr>
        <w:pStyle w:val="Normal"/>
        <w:ind w:firstLine="10915"/>
        <w:jc w:val="both"/>
        <w:rPr/>
      </w:pPr>
      <w:r>
        <w:rPr/>
        <w:t>к Государственной программ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mallCaps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mallCaps/>
          <w:szCs w:val="28"/>
        </w:rPr>
        <w:t>ИЗМЕН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3"/>
        <w:gridCol w:w="1132"/>
        <w:gridCol w:w="836"/>
        <w:gridCol w:w="835"/>
        <w:gridCol w:w="832"/>
        <w:gridCol w:w="836"/>
        <w:gridCol w:w="835"/>
        <w:gridCol w:w="835"/>
        <w:gridCol w:w="832"/>
        <w:gridCol w:w="835"/>
        <w:gridCol w:w="835"/>
        <w:gridCol w:w="835"/>
        <w:gridCol w:w="832"/>
        <w:gridCol w:w="832"/>
        <w:gridCol w:w="839"/>
      </w:tblGrid>
      <w:tr>
        <w:trPr>
          <w:tblHeader w:val="true"/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й программы, подпро-граммы, отдельного мероприятия, проекта, показателя, цель, задач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0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Обеспечение воспроизводства лесов на уровне не менее 100% к объему вырубленных             и погибших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хранение лесов, в том числе на основе их воспроизводства на всех участках вырубленных             и погибших лес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лощади лесовосстановления                 и лесоразведения                     к площади вырубленных и погибших лесных насаждений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Повышение эффективности использования, охраны, защиты и воспроизводства лесо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й охраны, защиты и воспроизводства лесов,   а также рационального, многоцелевого и неистощительного использования лесов            при сохранении их экологических функций           и биологического разнообраз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истость территории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фактического объема заготовки древесины                           к установленному допустимому объему изъятия древес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эффективного государственного управления лесами                  и устойчивого развития лесного сектора эконом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латежей в бюджетную систему Российской Федерации от использования лесов, расположенных                        на землях лесного фонда, в расчете на 1 гектар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Формирование цифровой базы данных о лесном фонд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Обеспечение развития информатизации в лесном хозяйств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лощади лесного фонда Кировской обла-сти, сведения о состоя-нии лесов которого имеются в цифровом виде, от общей площади лесного фонда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Развитие кадрового потенциала лесного хозяй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ча «Обеспечение лесного хозяйства квалифицированными кадрам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рганизация интенсивного использования лесов               с учетом сохранения               их экологического потенциала, лесное планирование                            и регламентировани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убок лесных насаждений с 1 гектара покрытых лесной растительностью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беспечение надзора     за соблюдением лесного законодательств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численность должностных лиц, осуществляющих федеральный государственный лесной надзор (лесную охрану), на 50 тыс. гектаров земель лесного 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полнения годового количества патрулирований лесов от установленного количества патрулирований ле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Обеспечение создания условий для реализации Государственной программ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лощади земель лесного фонда, переданных                                    в пользование, в общей площади земель лесного фонда Кир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писок, предоставленных гражданам                                   и юридическим лицам, обратившимся в орган государственной власти Кировской области                       в области лесных отношений                                 за получением государственной услуги по предоставл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иски                                    из государственного лесного реестра, в общем количестве принятых заявок на предоставление данно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лесного хозяйства Киров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лесного фонда, информация о котором была оцифров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,3</w:t>
            </w:r>
          </w:p>
        </w:tc>
      </w:tr>
      <w:tr>
        <w:trPr>
          <w:trHeight w:val="11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е мероприятие «Повышение кадрового потенциала лесного сектора эконом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КОГПОБУ «Суводский лесхоз-техникум», получивших вознаграждение за классное руководство,                       в общей численности педагогических работни-ков КОГПОБУ «Суводский лесхоз-техникум» такой катег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роц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омплектованность кадрами министерства лесного хозяйства Кировской области                   и подведомственных ему учреждений, осуществляющих полномочия в области лесных отно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7</w:t>
            </w:r>
          </w:p>
        </w:tc>
      </w:tr>
    </w:tbl>
    <w:p>
      <w:pPr>
        <w:pStyle w:val="Normal"/>
        <w:spacing w:before="720" w:after="120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1418" w:footer="0" w:bottom="340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0:00Z</dcterms:created>
  <dc:creator>Нелли А. Сысолятина</dc:creator>
  <dc:description/>
  <cp:keywords/>
  <dc:language>en-US</dc:language>
  <cp:lastModifiedBy>Анна И. Слободина</cp:lastModifiedBy>
  <cp:lastPrinted>2023-11-03T11:06:00Z</cp:lastPrinted>
  <dcterms:modified xsi:type="dcterms:W3CDTF">2023-11-20T10:33:00Z</dcterms:modified>
  <cp:revision>20</cp:revision>
  <dc:subject/>
  <dc:title>Приложение № 1</dc:title>
</cp:coreProperties>
</file>